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32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城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Contents1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山城街道党工委  山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化农村改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发展壮大村居集体经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贯彻落实增加村集体经济三年攻坚行动，尽快实现村居集体经济增收“达三破五进十”目标，形成支持促进村居集体经济加快增收的有效政策利好和激励机制，根据市区有关文件政策要求，经党工委、办事处研究决定，特制定如下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指导思想和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和党的十九大精神为指导，始终把“空壳村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薄弱村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零作为当前农村基层组织建设的一项重要任务，学习借鉴千灯镇等对标单位和外地先进经验，创新发展思路，转变发展方式，拓展发展途径，加大政策、资金、项目支持力度，努力实现村居集体经济总量增长、增量提速、质量提高三大目标，确保一年内实现所有村居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目标，两年内所有村居突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目标，三年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村居迈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行列，并培育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强村强居，逐步形成村居集体经济自我发展的良性循环机制，村居组织服务功能明显提升，党组织凝聚力、战斗力显著增强，为乡村振兴提供坚强的保障和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改革创新。以深化农村综合改革为契机，加快集体资金、资产、资源的理顺和规范，盘活存量资产、激活闲置资源、用活市场机制，把村居集体经济增收与精准扶贫脱贫措施有机结合起来，多措并举推进改革创新，多途径、多层面推动集体经济加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因村制宜。从经济基础、区位特点、优势条件等实际情况出发，面向全区、面向市场、面向各领域，深挖资源禀赋，一村一策、分类指导、分类推进，不搞一刀切、大呼隆，坚决防止因发展集体经济而增加村级债务、农民负担和侵害农民利益的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村居主体。突出基层组织的主体作用，发挥乡贤人才和致富能人的带动作用，用活“双招双引”的激励作用，千方百计跑项目、跑资金、跑政策，广泛动员社会力量参与，形成推动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经济发展的整体合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村居发展集体经济的内生动力和“造血”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上下联动。着眼村居集体经济发展增收长远大局，统筹整合各方资源，在资金奖扶、项目争取、政策支持、用地保障等加大优先扶持力度。要遵循市场经济发展规律，牢牢守住空间规划和生态保护“两条底线”，合理推进空间开发和功能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思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展壮大集体经济，没有固定模式，要从传统的思维怪圈中跳出来，树立多业并举、多产并进的观念，从产业发展大势、区域业态布局、资源要素互补等高点定位，充分利用当前国家实施乡村振兴战略、大力开展双招双引等各项惠农政策，发挥产业、土地、资源、交通等优势，做好乘势而上、借题发力、链条衔接、共建共赢的结合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深化改革发力，盘活存量“三资”促增收。一是深化农村综合改革，结合土地承包经营权、宅基地用益物权、集体资产股权等确认，兜清集体资源、资产的底子，建立集体资产资源管理台账，对村居集体债权债务特别是从事开发、建设、经营的项目，聘请第三方专业公司依法审计清算，清收债权资产、清理村居债务，对不合理发包的依法纠正规范，没有明确边界等权责约定的界定清楚，没有签订合同的依法完善合同，尚未发包的依法公开发包，没有履行到位的依法追偿到位，到期的及时收回重新依法公开发包，切实让有限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起来；二是盘活村居集体资产，将闲置或低效使用的校舍、办公用房等村级集体资产盘活，通过股份合作、出租或租赁开发等方式，创办村级托儿所、幼儿园、卫生室、小型加工生产车间、停车场等，实现集体资产保值、增值。三是开展集体资产股份制改革，成立股份制经营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或股份合作社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依法合理配置集体、村民股权结构，公开招聘能人、强人生产经营，健全监督管理制度，让群众得到实实在在的利益分红实惠；四是发展边角经济，整合闲置荒片和房前屋后的闲散土地、外出务工农户的土地、未承包到户的土地、村里无人管理的土地等集中起来，学习北庄镇洪门村经验统一规划发展特色林果，既建设美丽乡村形成景点又创收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实体经济发力，双招双引项目促增收。山城街道地处区驻地，有着得天独厚的区位优势。一是树立“大流转大发展”理念，城区周边、库区周边、河库沿岸等村要积极发展土地股份合作社，鼓励引导群众土地成方连片入股，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作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路子，招引非农资本注入和企业主体发展集约规模经营，通过与企业（大户）、群众多方参与、股份合作，村居集体可通过服务协调收益或按流转规模参股实现集体经济增收，实现参与各方共建共赢；二是树立“飞地发展”的理念，发掘本村政商人才、经营能人信息资源优势，大力开展招商引资、招才引智，招引实体或总部项目，可到开发区、街道经济园区、总部经济场所或其他村落地、建设，形成集体经济的可持续长效增收；三是树立“抱团发展”理念，鼓励支持村居发挥各自的资源、资金、土地等优势开展互补合作，有钱出钱、有地出地、有资源出资源，组建股份制公司抱团上项目、搞开发、谋经营，或一村或联村建设厂区厂房等设施实施市场化经营，发展土地经济、物业经济、租赁经济实现共建共赢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城镇化发力，资源要素置换促增收。服务企业、服务群众、服务发展，既是村居的职责、也是优势，更是谋划发展的潜力所在。一是腾让置换建设用地指标。鼓励支持村居实施空心村整村、局部治理，鼓励引导农民搬迁进城，腾让建设指标入市或置换到城区、开发区作为投资开发建设，实现集体土地、资产收益双增收。二是挖掘新农用地指标。鼓励支持村居实施土地整理、荒滩荒坡治理，通过新增农用耕地入市交易，既支持企业项目建设，又实现创收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惠农政策发力，嵌入精准服务促增收。一是服务三农，发展生产生活性服务业。以村居党群服务中心、便民服务中心为载体，建设村居服务平台，对接供销、通讯、金融、快递、电商等生产生活性服务行业部门，支持村居集体领办创办农业生产经营合作社、劳务合作社、电商服务中心、农机合作社等服务实体，开展代耕代种代收、代购代卖代缴（代购代卖物品、商品、农产品等消费品及代收水、电费、电话费、银行还款等）等综合性服务，既利企便民，又增收创收；二是服务购销，发展中介信息服务业。发挥村居集体的组织优势、信誉优势，组建信息中介服务公司或劳务合作组织，搭建外地购销企业和农户之间纽带桥梁，以服务工农产品采购、销售为目标，为客商提供信息行情咨询、产品采购运输等，托起农户和销售大户的两头，一个电话可以远程办理收购运输业务，为富民强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b w:val="false"/>
          <w:b w:val="false"/>
          <w:bCs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2"/>
        </w:rPr>
        <w:t>四、政策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街道统一规划建设创业园区搭建平台载体，提供资源要素植入平台和飞地经济发展载体，鼓励支持村居自主或市场化运作投资资源要素，实现街道、村居、群众、企业多方共赢增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村居集体自主新上增收项目的，资金不足的街道财政可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无息借款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分期偿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村居双招双引项目和总部经济项目享受区街招商引资、招才引智优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待政策和奖励政策，并按项目纳税额（生产经营性）地方留成部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额度，奖励村居作为村居集体经济收入，其中对提供项目用地、保障项目建设、服务项目发展的村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视具体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街道留成税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市场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整治置换建设用地指标的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新增农用地指标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；街道投资整治的，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奖励村居作为集体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整村或部分搬迁进城的，街道按照区规划建设要求协助办理征地、开发、建设等相关手续，按结余土地指标价值与提供土地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享奖励，作为村居集体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b w:val="false"/>
          <w:b w:val="false"/>
          <w:bCs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2"/>
        </w:rPr>
        <w:t>五、激励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目标奖。村居集体经济稳定收入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是基本目标要求。今年完不成的，扣除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约谈，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完不成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票否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支部书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职问责；对村居集体经济稳定收入突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部书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享受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，村支部书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报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村主任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其他四职干部及自然村负责人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；对村居集体经济稳定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，集体可以为支部书记、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缴纳农村社会养老保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收入情况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三个等次缴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医疗保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记主任和其它做出突出贡献的干部，可享受绩效工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对村居集体经济稳步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，集体可以为支部书记、主任及其他四职干部、自然村负责人缴纳社会保险；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职干部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贡献大的自然村、小组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缴纳城镇居民社会保险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书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入街道村居干部职业化管理序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。各村居按照当年集体经济纯收入新增部分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取奖励资金，对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进行增收奖励，其中支部书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他干部（含自然村负责人、小组长）的奖励数额，由村居党支部根据增收贡献提出初步方案、村民代表会议研究，报党工委批准确定。对作出积极贡献的自然村负责人（小组长），要重点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进位奖。设立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经济发展专项奖励基金，对按标准要求达到进位晋级的村，优先布局并第一顺序报项目、争资金，优先安排、优先实施，并对集体经济增收先进村给予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资金奖励作为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居运转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兼顾惩罚。因村居干部不作为、乱作为，造成集体收入明显降低、应收未收、该增未增或资产流失的，取消奖励政策，情节严重的对相关责任人严肃处理、追责问责，涉及违法犯罪的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村居集体经济发展纳入任期目标及年度目标，并纳入对管区、村居年度考核的重要内容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体收入统计口径主要包含发包收入、经营收入、资产收益及税收返还等，按行政村居计算，自然村（小组）账目、村（居）办企业和经济组织账目，必须设在行政村居总账之下，收入情况按月统计通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结果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部使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先树优、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职业化管理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b w:val="false"/>
          <w:b w:val="false"/>
          <w:bCs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2"/>
        </w:rPr>
        <w:t>六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村居集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收攻坚行动取得扎实成效，党工委、办事处成立由党工委书记任组长，办事处主任为副组长，包村科级干部、管区书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员的领导小组。各村居党支部书记、主任是直接责任人；各包村科级干部、管区书记是第一责任人，要亲自抓、负总责；包村科级干部、包村干部要从思想、政策、项目、资金、人才等方面进行包靠，重点帮助村级理清发展思路，抓好对村党组织书记的培训，切实开阔眼界思路，激发创业动力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充分发挥协调作用，各单位部门要加强协调功能，齐抓共管，细化目标任务，强化督导调度，确保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意见由党建工作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：山城街道发展壮大村居集体经济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城街道发展壮大村居集体经济领导小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 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  长：张成国   枣庄十八中党委书记、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组长：杨国华   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建华   党工委副书记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  员：刘凌强   党工委委员、武装部长、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崔洪洋   党工委委员、纪工委书记、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  瑞   党工委委员、办事处副主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736"/>
        <w:textAlignment w:val="auto"/>
        <w:rPr>
          <w:rFonts w:ascii="仿宋_GB2312;仿宋" w:hAnsi="仿宋_GB2312;仿宋" w:eastAsia="仿宋_GB2312;仿宋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w w:val="95"/>
          <w:sz w:val="32"/>
          <w:szCs w:val="32"/>
          <w:lang w:val="en-US" w:eastAsia="zh-CN"/>
        </w:rPr>
        <w:t>社会事务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877" w:hanging="1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郭振华   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  <w:t>党工委委员、办事处副主任、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孙  浩   党工委委员、宣传文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朱道峰   党工委委员、党建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宁  波   人大工作室副主任、经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颜  昊   副科级干部、经发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马立山   副科级干部、党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昌来   办事处副主任、乡建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大鹏   办事处副主任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文厚   副科级干部、老干部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邢德涛   副科级干部、党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  超   社会保障服务中心主任、乡建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赵序伟   安监中队长、社会事务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秦敬水   安监办副主任、应急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洪文   翼云集团财务总监、街道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闫秋芳   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学冰   规划建设办副主任、党政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胡光勇   投资服务中心主任、经发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  伟   农业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周恒东   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  <w:t>综合治理服务中心主任、官庄管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秦显勇   城市社区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洪涛   综合执法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西圣   党政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  涛   农业服务中心副主任、经管岗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海涛   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成伟   党政办审计岗位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盛开杰   党建办督导考核岗位副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立强   山亭管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  健   横岭管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孙  伟   南庄管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合伟   岩底管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  超   三山管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崔海元   刘庄管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  林   枣树岭管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连  星   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  <w:t>桃山管区党总支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领导小组下设办公室，负责领导小组日常工作，朱道峰兼任办公室主任，王昌来、陈洪文、王伟、张涛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style15">
    <w:name w:val="newstyle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56:00Z</dcterms:created>
  <dc:creator>微软用户</dc:creator>
  <dc:description/>
  <dc:language>en-US</dc:language>
  <cp:lastModifiedBy>周沫</cp:lastModifiedBy>
  <cp:lastPrinted>2021-04-14T14:45:00Z</cp:lastPrinted>
  <dcterms:modified xsi:type="dcterms:W3CDTF">2022-10-22T07:17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A1D58DF434041BED24F91CDCA83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